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Grandmother’s House 1:0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Into the Wood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Stephen Sondhe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1 chorus – as sheet musi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2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LITTLE RED RIDING HOOD]</w:t>
        <w:br/>
        <w:t>Into the woods,</w:t>
        <w:br/>
        <w:t>It's time to go,</w:t>
        <w:br/>
        <w:t>I hate to leave,</w:t>
        <w:br/>
        <w:t>I have to, though.</w:t>
        <w:br/>
        <w:t>Into the woods-</w:t>
        <w:br/>
        <w:t>It's time, and so</w:t>
        <w:br/>
        <w:t>I must begin my journey.</w:t>
        <w:br/>
        <w:br/>
        <w:t>Into the woods </w:t>
        <w:br/>
        <w:t>And through the trees</w:t>
        <w:br/>
        <w:t>To where I am </w:t>
        <w:br/>
        <w:t>Expected ma'am,</w:t>
        <w:br/>
        <w:t>Into the woods</w:t>
        <w:br/>
        <w:t>To Grandmother's house-</w:t>
        <w:br/>
        <w:br/>
        <w:t>Into the woods</w:t>
        <w:br/>
        <w:t>To Grandmother's house-</w:t>
        <w:br/>
        <w:br/>
        <w:t>The way is clear,</w:t>
        <w:br/>
        <w:t>The light is good,</w:t>
        <w:br/>
        <w:t>I have no fear,</w:t>
        <w:br/>
        <w:t>Nor no one should.</w:t>
        <w:br/>
        <w:t>The woods are just trees,</w:t>
        <w:br/>
        <w:t>The trees are just wood.</w:t>
        <w:br/>
        <w:t>I sort of hate to ask it,</w:t>
        <w:br/>
        <w:t>But do you have a basket?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 bars instrument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Into the woods </w:t>
        <w:br/>
        <w:t>And down the dell, </w:t>
        <w:br/>
        <w:t>The path is straight,</w:t>
        <w:br/>
        <w:t>I know it well.</w:t>
        <w:br/>
        <w:t>Into the woods, </w:t>
        <w:br/>
        <w:t>And who can tell</w:t>
        <w:br/>
        <w:t>What's waiting on the journey?</w:t>
        <w:br/>
        <w:br/>
        <w:t>Into the woods</w:t>
        <w:br/>
        <w:t>To bring some bread</w:t>
        <w:br/>
        <w:t>To Granny who </w:t>
        <w:br/>
        <w:t>Is sick in bed.</w:t>
        <w:br/>
        <w:t>Never can tell</w:t>
        <w:br/>
        <w:t>What lies ahead.</w:t>
        <w:br/>
        <w:t>For all that I know,</w:t>
        <w:br/>
        <w:t>She's already dead.</w:t>
        <w:br/>
        <w:br/>
        <w:t>But into the woods,</w:t>
        <w:br/>
        <w:t>Into the woods,</w:t>
        <w:br/>
        <w:t>Into the woods </w:t>
        <w:br/>
        <w:t>To Grandmother's house</w:t>
        <w:br/>
        <w:t>And home before dark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35:00Z</dcterms:created>
  <dc:creator>Guy Dearden</dc:creator>
  <dc:description/>
  <cp:keywords/>
  <dc:language>en-US</dc:language>
  <cp:lastModifiedBy>AshDearden</cp:lastModifiedBy>
  <dcterms:modified xsi:type="dcterms:W3CDTF">2016-05-11T17:35:00Z</dcterms:modified>
  <cp:revision>2</cp:revision>
  <dc:subject/>
  <dc:title>All I Ask Of You (Phantom of the Opera)</dc:title>
</cp:coreProperties>
</file>